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ris S. COSMA E DAMIANO 21.07.2014</w:t>
      </w:r>
    </w:p>
    <w:p>
      <w:pPr>
        <w:pStyle w:val="Heading"/>
        <w:rPr/>
      </w:pPr>
      <w:r>
        <w:rPr/>
        <w:t>Premio “Mem. Ing. Bruno Cesaro”</w:t>
      </w:r>
    </w:p>
    <w:p>
      <w:pPr>
        <w:pStyle w:val="Heading"/>
        <w:rPr/>
      </w:pPr>
      <w:r>
        <w:rPr/>
        <w:t>Metri 26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NDA KILLER GAR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STRUZIO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CIFIC MODEL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LIMPO WF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VOZ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XOS DEL RONCO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PITA DEL RONCO</w:t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PASSIONE D’ETE</w:t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PRISON MACK</w:t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ONEWAY AS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 DEL LEON ALLEZ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VONE JET</w:t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PRADO AS</w:t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ONE MAC</w:t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LOVELY STARLIGHT</w:t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PARIS RUM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LAN DECHIARI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MIER PRIDE</w:t>
      </w:r>
    </w:p>
    <w:p>
      <w:pPr>
        <w:pStyle w:val="Corpodeltesto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DRO E’</w:t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OXFORD STREET</w:t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PICASSO UR</w:t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PEPE’ GIANFI</w:t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Corpodeltesto2"/>
        <w:jc w:val="both"/>
        <w:rPr/>
      </w:pPr>
      <w:r>
        <w:rPr>
          <w:sz w:val="24"/>
          <w:szCs w:val="24"/>
        </w:rPr>
        <w:t xml:space="preserve">LA CONFERMA VA FATTA PER ISCRITTO PRESSO LA SEGRETERIA DELL’UFFICIO TECNICO DELLA SOCIETA’ DI CORSE ORGANIZZATRICE ENTRO LE ORE </w:t>
      </w:r>
      <w:r>
        <w:rPr>
          <w:sz w:val="24"/>
          <w:szCs w:val="24"/>
          <w:u w:val="single"/>
        </w:rPr>
        <w:t>11.00 DI GIOVEDI 17/07</w:t>
      </w:r>
      <w:r>
        <w:rPr>
          <w:sz w:val="24"/>
          <w:szCs w:val="24"/>
        </w:rPr>
        <w:t>, SPECIFICANDO NOME DEL CAVALLO, SCUDERIA, ALLENATORE, GUIDATORE E FERRATURA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9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45:00Z</dcterms:created>
  <dc:creator>Maurizio Mattii</dc:creator>
  <dc:description/>
  <cp:keywords/>
  <dc:language>en-US</dc:language>
  <cp:lastModifiedBy>walter.augello</cp:lastModifiedBy>
  <cp:lastPrinted>2013-04-17T14:03:00Z</cp:lastPrinted>
  <dcterms:modified xsi:type="dcterms:W3CDTF">2014-07-16T11:06:00Z</dcterms:modified>
  <cp:revision>25</cp:revision>
  <dc:subject/>
  <dc:title>Tris Roma 01</dc:title>
</cp:coreProperties>
</file>